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073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чередная 37 сессия 4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февраля 2022 года                                                                        № 1-110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rPr/>
      </w:pPr>
      <w:r>
        <w:rPr>
          <w:color w:val="000000"/>
          <w:sz w:val="28"/>
          <w:szCs w:val="28"/>
        </w:rPr>
        <w:tab/>
        <w:tab/>
        <w:t>п. Газырь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рейскуранта гарантированного переч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уг по погребению, оказываемых на территор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азырского сельского поселения Выселков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Руководствуясь пунктом 22 статьи 14 Федерального </w:t>
        <w:br/>
        <w:t xml:space="preserve">Закона от 6 октября 2003 года № 131-ФЗ «Об общих принципах </w:t>
        <w:br/>
        <w:t xml:space="preserve">организации местного самоуправления в Российской Федерации» </w:t>
        <w:br/>
        <w:t xml:space="preserve">и в соответствии с пунктом 19 статьи 8 Устава Газырского </w:t>
        <w:br/>
        <w:t xml:space="preserve">сельского поселения Выселковского района, Совет Газырского </w:t>
        <w:br/>
        <w:t>сельского поселения Выселковского района р е ш и 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Утвердить прейскурант гарантированного перечня </w:t>
        <w:br/>
        <w:t xml:space="preserve">услуг по погребению, оказываемых на территории </w:t>
        <w:br/>
        <w:t>Газырского сельского поселения Выселковского района</w:t>
        <w:br/>
      </w:r>
      <w:r>
        <w:rPr>
          <w:sz w:val="28"/>
          <w:szCs w:val="28"/>
        </w:rPr>
        <w:t>(прилагается)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2. Утвержденный прейскурант гарантированного перечня </w:t>
        <w:br/>
        <w:t xml:space="preserve">услуг по погребению оказываемых на территории </w:t>
        <w:br/>
        <w:t>Газырского сельского поселения Выселковского района действует с 1 февраля 2022 года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3. Опубликовать настоящее решение в газете «Власть </w:t>
        <w:br/>
        <w:t xml:space="preserve">Советов» и разместить на официальном сайте администрации </w:t>
        <w:br/>
        <w:t xml:space="preserve">Газырского сельского поселения Выселковского района в сети </w:t>
        <w:br/>
        <w:t>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Решение Совета Газырского сельского поселения </w:t>
        <w:br/>
        <w:t xml:space="preserve">Выселковского района от 01 февраля 2021 года № 2-72 «Об </w:t>
        <w:br/>
        <w:t xml:space="preserve">утверждении прейскуранта гарантированного перечня услуг по </w:t>
        <w:br/>
        <w:t xml:space="preserve">погребению оказываемых на территории Газырского </w:t>
        <w:br/>
        <w:t xml:space="preserve">сельского поселения Выселковского района», признать утратившим </w:t>
        <w:br/>
        <w:t xml:space="preserve">силу. </w:t>
      </w:r>
    </w:p>
    <w:p>
      <w:pPr>
        <w:pStyle w:val="Normal"/>
        <w:ind w:firstLine="851"/>
        <w:jc w:val="both"/>
        <w:rPr/>
      </w:pPr>
      <w:r>
        <w:rPr>
          <w:sz w:val="28"/>
        </w:rPr>
        <w:t>5. Настоящее решение вступает в силу со дня его опубликования и распространяет свое действие на правоотношения, возникшие с 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21" w:leader="none"/>
        </w:tabs>
        <w:jc w:val="both"/>
        <w:rPr/>
      </w:pPr>
      <w:r>
        <w:rPr>
          <w:sz w:val="28"/>
        </w:rPr>
        <w:t xml:space="preserve">Газырского сельского поселения 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Выселковского района                                                                        И.В. Полусмак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240" w:after="0"/>
      <w:jc w:val="right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0:00Z</dcterms:created>
  <dc:creator>Администрация</dc:creator>
  <dc:description/>
  <cp:keywords/>
  <dc:language>en-US</dc:language>
  <cp:lastModifiedBy>Газырь</cp:lastModifiedBy>
  <cp:lastPrinted>2020-02-05T09:33:00Z</cp:lastPrinted>
  <dcterms:modified xsi:type="dcterms:W3CDTF">2022-02-03T06:08:00Z</dcterms:modified>
  <cp:revision>38</cp:revision>
  <dc:subject/>
  <dc:title> </dc:title>
</cp:coreProperties>
</file>